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6095</wp:posOffset>
                </wp:positionH>
                <wp:positionV relativeFrom="paragraph">
                  <wp:posOffset>3175</wp:posOffset>
                </wp:positionV>
                <wp:extent cx="19088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PE: 12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7.7pt;mso-wrap-distance-left:9.05pt;mso-wrap-distance-right:9.05pt;mso-wrap-distance-top:0pt;mso-wrap-distance-bottom:0pt;margin-top:0.2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PE: 12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THREE RESIDENTIAL REFRESHER COUR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SED BY CONTINUING PROFESSIONAL EDUCATION COMMITTEE, IC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HOSTED BY ALLEPPEY BRANCH OF SIRC OF IC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riday –Sunday, 16</w:t>
      </w:r>
      <w:r>
        <w:rPr>
          <w:b/>
          <w:vertAlign w:val="superscript"/>
        </w:rPr>
        <w:t>th</w:t>
      </w:r>
      <w:r>
        <w:rPr>
          <w:b/>
        </w:rPr>
        <w:t xml:space="preserve"> -18</w:t>
      </w:r>
      <w:r>
        <w:rPr>
          <w:b/>
          <w:vertAlign w:val="superscript"/>
        </w:rPr>
        <w:t>th</w:t>
      </w:r>
      <w:r>
        <w:rPr>
          <w:b/>
        </w:rPr>
        <w:t xml:space="preserve"> June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T MARARI BEACH RESO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MARARI, ALLEPPEY, KERAL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29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s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</w:tr>
      <w:tr>
        <w:trPr>
          <w:trHeight w:val="33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RIDAY - 16.06.201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P.M. - 02.15 P.M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in and lunch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5. P.M. - 02.45 P.M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uguration</w:t>
            </w:r>
          </w:p>
          <w:p>
            <w:pPr>
              <w:pStyle w:val="Normal"/>
              <w:rPr/>
            </w:pPr>
            <w:r>
              <w:rPr/>
              <w:t>Chief Guest: Chairman, CPE Committee</w:t>
            </w:r>
          </w:p>
          <w:p>
            <w:pPr>
              <w:pStyle w:val="Normal"/>
              <w:rPr/>
            </w:pPr>
            <w:r>
              <w:rPr/>
              <w:t>Guests of Honour: Vice Chairman, CPE Committee &amp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Chairman, Financial Reporting Review Board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5 P.M. – 04.45 P.M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dards on Auditing      </w:t>
            </w:r>
          </w:p>
          <w:p>
            <w:pPr>
              <w:pStyle w:val="Normal"/>
              <w:rPr/>
            </w:pPr>
            <w:r>
              <w:rPr/>
              <w:t xml:space="preserve">By CA. S. Sundaresan       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5 P.M. – 05.00 P.M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break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 P.M. – 07.00 P.M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Audit &amp;Companies Act-An update</w:t>
            </w:r>
          </w:p>
          <w:p>
            <w:pPr>
              <w:pStyle w:val="Normal"/>
              <w:rPr/>
            </w:pPr>
            <w:r>
              <w:rPr/>
              <w:t>By CA. Jomon K Georg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5 P.M. onwards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tainment &amp; dinner</w:t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ATURDAY 17.06.201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 A.M. – 06.30 A.M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Coffe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 A.M. – 09.00 A.M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fa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A.M. – 11.00 A.M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process in GST -An emphasis on returns,payments and refunds.</w:t>
            </w:r>
          </w:p>
          <w:p>
            <w:pPr>
              <w:pStyle w:val="Normal"/>
              <w:rPr/>
            </w:pPr>
            <w:r>
              <w:rPr/>
              <w:t>By CA N L Soman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A.M. – 11.10 A.M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Break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A.M. – 01.10 P.M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DS-Income Computation and Disclosure Standards</w:t>
            </w:r>
          </w:p>
          <w:p>
            <w:pPr>
              <w:pStyle w:val="Normal"/>
              <w:rPr/>
            </w:pPr>
            <w:r>
              <w:rPr/>
              <w:t>By CA. M. P. Vijayakumar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 P.M. – 02.10 P.M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0 P.M. – 06.30 P.M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P.M. onwards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tainment &amp; dinner</w:t>
            </w:r>
          </w:p>
        </w:tc>
      </w:tr>
      <w:tr>
        <w:trPr>
          <w:trHeight w:val="3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UNDAY –18.06.201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 A.M. – 06.30 A.M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Coffe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 A.M. – 08.30. A.M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fa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A.M. – 10.45 A.M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Penalty Provisions and recent changes in Income Tax Act</w:t>
            </w:r>
          </w:p>
          <w:p>
            <w:pPr>
              <w:pStyle w:val="Normal"/>
              <w:rPr/>
            </w:pPr>
            <w:r>
              <w:rPr/>
              <w:t>By CA. R.  Krishnan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A.M. – 10.55 A.M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Break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A.M. – 12.55 P.M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T-An overview and Transitional Provisions</w:t>
            </w:r>
          </w:p>
          <w:p>
            <w:pPr>
              <w:pStyle w:val="Normal"/>
              <w:rPr/>
            </w:pPr>
            <w:r>
              <w:rPr/>
              <w:t>By CA. Deepak Kumar Jain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 P.M. – onwards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dictory, Lunch &amp; Depar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214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e Fee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(Including accommodation, breakfast, lunch, dinner, course material etc.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or Member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 Participant – (on twin sharing basis) Rs.11000/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or Alleppey NonARS Members (twin sharing basis) Rs. 10,500/-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or Alleppey ARS Members (twin sharing basis) Rs. 9,800/-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r Participant – (single occupancy) Rs. 20,000/-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ccompanying person: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For Spouse (including child below age 5 years): Rs. 9,800/-  -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er Child age 5-12 years  With extra bed Rs. 6,000/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er Child age 5-12 years  Without extra bed Rs. 5,000/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ind w:left="748" w:hanging="360"/>
              <w:jc w:val="both"/>
              <w:rPr/>
            </w:pPr>
            <w:r>
              <w:rPr/>
              <w:t xml:space="preserve">Non Residential </w:t>
            </w:r>
          </w:p>
          <w:p>
            <w:pPr>
              <w:pStyle w:val="Normal"/>
              <w:ind w:left="388" w:hanging="0"/>
              <w:jc w:val="both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827" w:hanging="360"/>
              <w:rPr/>
            </w:pPr>
            <w:r>
              <w:rPr/>
              <w:t xml:space="preserve"> </w:t>
            </w:r>
            <w:r>
              <w:rPr/>
              <w:t xml:space="preserve">Members Rs, 4500/-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827" w:hanging="360"/>
              <w:rPr/>
            </w:pPr>
            <w:r>
              <w:rPr/>
              <w:t xml:space="preserve"> </w:t>
            </w:r>
            <w:r>
              <w:rPr/>
              <w:t>Members (ARS Alleppey) Rs. 4000/-</w:t>
            </w:r>
          </w:p>
          <w:p>
            <w:pPr>
              <w:pStyle w:val="Normal"/>
              <w:ind w:left="467" w:hanging="0"/>
              <w:rPr/>
            </w:pPr>
            <w:r>
              <w:rPr/>
              <w:t>(fee for including lunch and dinner)</w:t>
            </w:r>
          </w:p>
        </w:tc>
      </w:tr>
      <w:tr>
        <w:trPr/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ees payable by DD/Cheque in favor of ‘Alleppey</w:t>
            </w:r>
            <w:r>
              <w:rPr>
                <w:b/>
              </w:rPr>
              <w:t xml:space="preserve"> Branch of SIRC of ICAI’ </w:t>
            </w:r>
            <w:r>
              <w:rPr/>
              <w:t>payable</w:t>
            </w:r>
            <w:r>
              <w:rPr>
                <w:b/>
              </w:rPr>
              <w:t xml:space="preserve"> at Alleppey. </w:t>
            </w:r>
          </w:p>
          <w:p>
            <w:pPr>
              <w:pStyle w:val="Normal"/>
              <w:ind w:left="467" w:hanging="0"/>
              <w:rPr/>
            </w:pPr>
            <w:r>
              <w:rPr/>
              <w:t xml:space="preserve">Send it to: The Chairman, Alleppey Branch of SIRC of ICAI, </w:t>
            </w:r>
          </w:p>
          <w:p>
            <w:pPr>
              <w:pStyle w:val="Normal"/>
              <w:ind w:left="467" w:hanging="0"/>
              <w:rPr/>
            </w:pPr>
            <w:r>
              <w:rPr/>
              <w:t>“</w:t>
            </w:r>
            <w:r>
              <w:rPr/>
              <w:t>ICAI Bhavan”, ICAI Lane, Near Athithara Temple, Pazhaveedu P.O., Alleppey – 688009</w:t>
            </w:r>
          </w:p>
          <w:p>
            <w:pPr>
              <w:pStyle w:val="Normal"/>
              <w:ind w:left="4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s payable by Online Fund Transfer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ppey Branch of SIRC of IC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xis Bank, Alappuzha  SB A/c. No. </w:t>
            </w:r>
            <w:r>
              <w:rPr>
                <w:b/>
                <w:bCs/>
              </w:rPr>
              <w:t>9110100346608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SC Code - UTIB0000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416"/>
      </w:tblGrid>
      <w:tr>
        <w:trPr>
          <w:trHeight w:val="59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gramme Chairman</w:t>
            </w:r>
            <w:r>
              <w:rPr/>
              <w:t>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cs="Book Antiqua" w:ascii="Book Antiqua" w:hAnsi="Book Antiqua"/>
              </w:rPr>
              <w:t xml:space="preserve">Chairman, Continuing Professional Education Committee of ICAI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e Co Chairman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cs="Book Antiqua" w:ascii="Book Antiqua" w:hAnsi="Book Antiqua"/>
              </w:rPr>
              <w:t xml:space="preserve">Vice-Chairman, Continuing Professional Education Committee of ICAI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gramme Convener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hairman</w:t>
            </w:r>
            <w:r>
              <w:rPr/>
              <w:t>, ALLEPPEY Branch of SIRC of ICAI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Registration and other enquiries: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, Alleppey Branch of SIRC of ICAI,</w:t>
            </w:r>
          </w:p>
          <w:p>
            <w:pPr>
              <w:pStyle w:val="Normal"/>
              <w:rPr/>
            </w:pPr>
            <w:r>
              <w:rPr/>
              <w:t>ICAI Bhawan, ICAI LANE,ATHITHARA TEMPLE ROAD</w:t>
            </w:r>
          </w:p>
          <w:p>
            <w:pPr>
              <w:pStyle w:val="Normal"/>
              <w:rPr/>
            </w:pPr>
            <w:r>
              <w:rPr/>
              <w:t>PAZHAVEEDU PO,ALLEPPEY-688009</w:t>
            </w:r>
          </w:p>
          <w:p>
            <w:pPr>
              <w:pStyle w:val="Normal"/>
              <w:rPr/>
            </w:pPr>
            <w:r>
              <w:rPr/>
              <w:t xml:space="preserve">Ph: 9496321458, 0477-2261458, Email- </w:t>
            </w:r>
            <w:hyperlink r:id="rId2">
              <w:r>
                <w:rPr>
                  <w:rStyle w:val="InternetLink"/>
                </w:rPr>
                <w:t>alleppey@icai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ecretary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Continuing Professional Education Committee of ICAI.</w:t>
            </w:r>
          </w:p>
          <w:p>
            <w:pPr>
              <w:pStyle w:val="Normal"/>
              <w:rPr/>
            </w:pPr>
            <w:r>
              <w:rPr/>
              <w:t xml:space="preserve">Ph: 0120-3045981, E-Mail: </w:t>
            </w:r>
            <w:hyperlink r:id="rId3">
              <w:r>
                <w:rPr>
                  <w:rStyle w:val="InternetLink"/>
                </w:rPr>
                <w:t>rajeshbhalla@icai.in</w:t>
              </w:r>
            </w:hyperlink>
          </w:p>
        </w:tc>
      </w:tr>
      <w:tr>
        <w:trPr/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arest Railway Station:</w:t>
              <w:tab/>
              <w:t>Alappuzha Railway Station [16 Kms]</w:t>
            </w:r>
          </w:p>
          <w:p>
            <w:pPr>
              <w:pStyle w:val="Normal"/>
              <w:jc w:val="both"/>
              <w:rPr/>
            </w:pPr>
            <w:r>
              <w:rPr/>
              <w:t>Nearest Airport:</w:t>
              <w:tab/>
              <w:tab/>
              <w:t>Kochi International Airport [75 Kms]</w:t>
              <w:tab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122" w:right="8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Go">
    <w:name w:val="go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ppey@icai.org" TargetMode="External"/><Relationship Id="rId3" Type="http://schemas.openxmlformats.org/officeDocument/2006/relationships/hyperlink" Target="mailto:rajeshbhalla@icai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4:00Z</dcterms:created>
  <dc:creator>user</dc:creator>
  <dc:description/>
  <cp:keywords/>
  <dc:language>en-US</dc:language>
  <cp:lastModifiedBy>chanda Shukla</cp:lastModifiedBy>
  <cp:lastPrinted>2017-05-16T15:56:00Z</cp:lastPrinted>
  <dcterms:modified xsi:type="dcterms:W3CDTF">2017-05-24T10:04:00Z</dcterms:modified>
  <cp:revision>2</cp:revision>
  <dc:subject/>
  <dc:title>DRAFT</dc:title>
</cp:coreProperties>
</file>